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6 aprile 2008 </w:t>
      </w:r>
    </w:p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Bando per i contributi per l’affitto 2006 e 2007: dal 21 aprile al 29 maggio domande in Comune  a Casale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Il Comune di Casale Monferrato bandisce un concorso per l’attribuzione di un contributo economico per il pagamento dell’affitto per gli anni 2006 e 2007: i termini per l’accesso si aprono lunedì 21 aprile e chiuderanno giovedì 29 maggio 2008. </w:t>
      </w:r>
    </w:p>
    <w:p>
      <w:pPr>
        <w:pStyle w:val="Normal"/>
        <w:jc w:val="both"/>
        <w:rPr/>
      </w:pPr>
      <w:r>
        <w:rPr>
          <w:lang w:bidi="zxx"/>
        </w:rPr>
        <w:t xml:space="preserve">Possono partecipare i nuclei familiari residenti con </w:t>
      </w:r>
      <w:r>
        <w:rPr>
          <w:b/>
          <w:lang w:bidi="zxx"/>
        </w:rPr>
        <w:t xml:space="preserve">contratto di locazione regolarmente registrato, </w:t>
      </w:r>
      <w:r>
        <w:rPr>
          <w:lang w:bidi="zxx"/>
        </w:rPr>
        <w:t xml:space="preserve"> alle seguenti condizioni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reddito annuo fiscalmente imponibile complessivo dell’intero nucleo familiare non superiore alla somma di euro 11.117,08 rispetto al quale l’incidenza del canone di locazione risulti superiore al 14 per cento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reddito annuo fiscalmente imponibile complessivo dell’intero nucleo familiare non superiore ai seguenti limiti, rispetto al quale l’incidenza del canone di locazione risulti superiore al 24 per cento:</w:t>
      </w:r>
    </w:p>
    <w:p>
      <w:pPr>
        <w:pStyle w:val="Corpodeltesto2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tbl>
      <w:tblPr>
        <w:tblW w:w="736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3346"/>
      </w:tblGrid>
      <w:tr>
        <w:trPr>
          <w:trHeight w:val="4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  <w:lang w:eastAsia="zxx" w:bidi="zxx"/>
              </w:rPr>
              <w:t>Numero componenti nucleo familiar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  <w:lang w:eastAsia="zxx" w:bidi="zxx"/>
              </w:rPr>
              <w:t>Limite reddituale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1 o 2 persone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euro  18.515,32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3 persone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euro  22.588,69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4 persone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euro  26.291,75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5 o più persone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euro  29.624,51</w:t>
            </w:r>
          </w:p>
        </w:tc>
      </w:tr>
    </w:tbl>
    <w:p>
      <w:pPr>
        <w:pStyle w:val="Corpodeltesto2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lang w:bidi="zxx"/>
        </w:rPr>
        <w:t>I redditi da considerare sono quelli complessivi, relativi all’anno 2006, fiscalmente imponibili del nucleo familiare, diminuiti, per ciascun anno, di euro 516,46 per ogni figlio a caric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b/>
          <w:lang w:bidi="zxx"/>
        </w:rPr>
        <w:t xml:space="preserve">I modelli di domanda e copia integrale del Bando di concorso sono in distribuzione presso:   </w:t>
      </w:r>
    </w:p>
    <w:p>
      <w:pPr>
        <w:pStyle w:val="TextBody"/>
        <w:rPr>
          <w:lang w:bidi="zxx"/>
        </w:rPr>
      </w:pPr>
      <w:r>
        <w:rPr>
          <w:b/>
          <w:lang w:bidi="zxx"/>
        </w:rPr>
        <w:t xml:space="preserve">- </w:t>
      </w:r>
      <w:r>
        <w:rPr>
          <w:lang w:bidi="zxx"/>
        </w:rPr>
        <w:t>Ufficio Servizi Sociali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via Mameli 14,  piano terra, da lunedì a giovedì 8.30 - 12.30;</w:t>
      </w:r>
    </w:p>
    <w:p>
      <w:pPr>
        <w:pStyle w:val="TextBody"/>
        <w:rPr>
          <w:lang w:bidi="zxx"/>
        </w:rPr>
      </w:pPr>
      <w:r>
        <w:rPr>
          <w:lang w:bidi="zxx"/>
        </w:rPr>
        <w:t>- Ufficio Relazioni con il Pubblico,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>via Mameli 21, da lunedì a venerdì 9.00 - 13.00; lunedì e mercoledì  14.00 - 17.00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b/>
          <w:u w:val="single"/>
          <w:lang w:bidi="zxx"/>
        </w:rPr>
        <w:t xml:space="preserve">La domanda deve essere presentata all’ Ufficio Servizi Sociali nel periodo compreso fra il lunedì 21 Aprile e giovedì 29 Maggio 2008.  </w:t>
      </w:r>
    </w:p>
    <w:p>
      <w:pPr>
        <w:pStyle w:val="TextBody"/>
        <w:rPr/>
      </w:pPr>
      <w:r>
        <w:rPr>
          <w:b/>
          <w:u w:val="single"/>
          <w:lang w:bidi="zxx"/>
        </w:rPr>
        <w:t>Per le domande inoltrate a mezzo lettera raccomandata farà fede la data del timbro postale.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Info: </w:t>
        <w:tab/>
        <w:t>Ufficio Servizi Sociali 0142 – 444320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ab/>
        <w:t xml:space="preserve">URP 0142 – 444349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widowControl w:val="false"/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624" w:footer="284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sz w:val="32"/>
      <w:szCs w:val="32"/>
    </w:rPr>
  </w:style>
  <w:style w:type="character" w:styleId="Stile12">
    <w:name w:val="stile12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6:00Z</dcterms:created>
  <dc:creator>lore</dc:creator>
  <dc:description/>
  <dc:language>en-US</dc:language>
  <cp:lastModifiedBy>Administrator</cp:lastModifiedBy>
  <cp:lastPrinted>2006-10-26T09:20:00Z</cp:lastPrinted>
  <dcterms:modified xsi:type="dcterms:W3CDTF">2008-04-16T08:26:00Z</dcterms:modified>
  <cp:revision>2</cp:revision>
  <dc:subject/>
  <dc:title> </dc:title>
</cp:coreProperties>
</file>